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30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190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323,1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471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607,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75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766,9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099,7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842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434,8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87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435,9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98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807,4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1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33,9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95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075,3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98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947,0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779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766,9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85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504,3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46737,1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